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disponibilize profissionais capacitados para orientar o público que frequenta o Parque Natural (antigo Horto), nas atividades de arborismo, escalada entre outros, a fim de dar mais segurança durante o uso desses equipamentos instalado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</w:rPr>
        <w:t>Pessoas que têm frequentado o parque reclamam da falta de profissionais capacitados para orientar as pessoas nos equipamentos de arborismo e escalada. Crianças têm utilizado os equipamentos sem nenhuma orientação ou segurança, o que pode vir a resultar em acidentes. Seria prudente que profissionais de esportes radicais fossem disponibilizados para atender ao público do parqu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58:00Z</dcterms:created>
  <dc:creator>Admin</dc:creator>
  <dc:description/>
  <cp:keywords/>
  <dc:language>en-US</dc:language>
  <cp:lastModifiedBy>Admin</cp:lastModifiedBy>
  <cp:lastPrinted>2012-07-17T15:57:00Z</cp:lastPrinted>
  <dcterms:modified xsi:type="dcterms:W3CDTF">2012-07-17T18:58:00Z</dcterms:modified>
  <cp:revision>2</cp:revision>
  <dc:subject/>
  <dc:title/>
</cp:coreProperties>
</file>