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limpeza nas margens da Avenida Perimetral entre o trevo de acesso a MG-290 e o bairro Jardim Yara e que faça a construção de calçadas no mesmo trecho, principalmente no lado d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comerciantes do local reclamam que às margens da referida avenida estão cheias de lixo e entulho, o que tem provocado muitos transtornos. A comunidade também reivindica a construção de calçadas no local, pois os moradores têm que caminhar às margens da Perimetral, em meio aos veículos, o que causa inseguranç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9:00Z</dcterms:created>
  <dc:creator>Admin</dc:creator>
  <dc:description/>
  <cp:keywords/>
  <dc:language>en-US</dc:language>
  <cp:lastModifiedBy>Admin</cp:lastModifiedBy>
  <cp:lastPrinted>2012-07-17T15:59:00Z</cp:lastPrinted>
  <dcterms:modified xsi:type="dcterms:W3CDTF">2012-07-17T18:59:00Z</dcterms:modified>
  <cp:revision>2</cp:revision>
  <dc:subject/>
  <dc:title/>
</cp:coreProperties>
</file>