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galerias de águas pluviais e a pavimentação asfáltica da Rua Padre Santana n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a pavimentação de paralelepípedos da via se encontra danificada em vários pontos, com as pedras soltas e quebradas, formando buracos. Faltam bueiros e galerias de águas pluviais para o escoamento da água da chuva. Devido à falta de manutenção do calçamento, o tráfego de veículos fica prejudic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0:00Z</dcterms:created>
  <dc:creator>Admin</dc:creator>
  <dc:description/>
  <cp:keywords/>
  <dc:language>en-US</dc:language>
  <cp:lastModifiedBy>Admin</cp:lastModifiedBy>
  <cp:lastPrinted>2012-07-24T15:40:00Z</cp:lastPrinted>
  <dcterms:modified xsi:type="dcterms:W3CDTF">2012-07-24T18:40:00Z</dcterms:modified>
  <cp:revision>2</cp:revision>
  <dc:subject/>
  <dc:title/>
</cp:coreProperties>
</file>