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uma quadra de esportes no bairro Saúde, no local onde antigamente existia uma quadra e atualmente é uma praça cheia de mato e abando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raça do bairro está abandonada, cheia de mato, lixo, entulho e não possui iluminação, o que segundo moradores serve como ponto para usuários de drogas e motel, ocasionando insegurança. Os moradores pedem a construção de uma nova quadra no local, pois não há áreas de lazer para as crianças e adolescente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1:00Z</dcterms:created>
  <dc:creator>Admin</dc:creator>
  <dc:description/>
  <cp:keywords/>
  <dc:language>en-US</dc:language>
  <cp:lastModifiedBy>Admin</cp:lastModifiedBy>
  <cp:lastPrinted>2012-07-24T15:41:00Z</cp:lastPrinted>
  <dcterms:modified xsi:type="dcterms:W3CDTF">2012-07-24T18:41:00Z</dcterms:modified>
  <cp:revision>2</cp:revision>
  <dc:subject/>
  <dc:title/>
</cp:coreProperties>
</file>