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a realização de recolhimento de lixo em toda a extensão do Bairro Jardim Brasi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, pois no referido bairro não há coleta de lixo pelos caminhões da Prefeitura Municipal, desta forma, os sacos de lixos estão sendo depositados nas ruas e este acúmulo resulta em transtornos aos moradores devido ao mau cheiro e, ainda, a proliferação de insetos e animais peçonh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9:00Z</dcterms:created>
  <dc:creator>Admin</dc:creator>
  <dc:description/>
  <cp:keywords/>
  <dc:language>en-US</dc:language>
  <cp:lastModifiedBy>Admin</cp:lastModifiedBy>
  <cp:lastPrinted>2012-07-24T15:39:00Z</cp:lastPrinted>
  <dcterms:modified xsi:type="dcterms:W3CDTF">2012-07-24T18:39:00Z</dcterms:modified>
  <cp:revision>2</cp:revision>
  <dc:subject/>
  <dc:title/>
</cp:coreProperties>
</file>