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54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setor competente da Prefeitura Municipal, para que seja realizada a criação de uma galeria para águas pluviais na Avenida Monsenhor Otaviano Lamaneres, na altura do número 211 (na saída lateral da Univás), no Bairro Fátima I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 xml:space="preserve">Tal medida é necessária para cessar a erosão que vem acontecendo na referida avenida devido às águas da chuva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4 de Julh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8:39:00Z</dcterms:created>
  <dc:creator>Admin</dc:creator>
  <dc:description/>
  <cp:keywords/>
  <dc:language>en-US</dc:language>
  <cp:lastModifiedBy>Admin</cp:lastModifiedBy>
  <cp:lastPrinted>2012-07-24T15:39:00Z</cp:lastPrinted>
  <dcterms:modified xsi:type="dcterms:W3CDTF">2012-07-24T18:39:00Z</dcterms:modified>
  <cp:revision>2</cp:revision>
  <dc:subject/>
  <dc:title/>
</cp:coreProperties>
</file>