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se possível, o recolhimento e castração de cães que estão soltos nas ruas do bairro Colinas de Santa Bárbara, principalmente na Rua Maria Josefina Gar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rua reclamam que, há algum tempo, cães têm sido abandonados na referida rua do bairro Colinas de Santa Bárbara, ocasionando alguns transtornos, pois latem muito durante a madrugada e rasgam os sacos de lixo em busca de alimentos causando sujeira nas vias e calç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1:00Z</dcterms:created>
  <dc:creator>Admin</dc:creator>
  <dc:description/>
  <cp:keywords/>
  <dc:language>en-US</dc:language>
  <cp:lastModifiedBy>Admin</cp:lastModifiedBy>
  <cp:lastPrinted>2012-07-24T15:41:00Z</cp:lastPrinted>
  <dcterms:modified xsi:type="dcterms:W3CDTF">2012-07-24T18:41:00Z</dcterms:modified>
  <cp:revision>2</cp:revision>
  <dc:subject/>
  <dc:title/>
</cp:coreProperties>
</file>