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491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, que providencie reforma e revitalização da praça do bairro São Camilo, com a instalação ou construção de mais equipamentos para  lazer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Os moradores pedem que a praça do bairro seja reformada para melhor atender a comunidade e que mais áreas de lazer possam ser instaladas no local, que é muito freqüentado pelas crianças do bairr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31 de Julh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7:16:00Z</dcterms:created>
  <dc:creator>Admin</dc:creator>
  <dc:description/>
  <cp:keywords/>
  <dc:language>en-US</dc:language>
  <cp:lastModifiedBy>Admin</cp:lastModifiedBy>
  <cp:lastPrinted>2012-07-31T14:16:00Z</cp:lastPrinted>
  <dcterms:modified xsi:type="dcterms:W3CDTF">2012-07-31T17:16:00Z</dcterms:modified>
  <cp:revision>2</cp:revision>
  <dc:subject/>
  <dc:title/>
</cp:coreProperties>
</file>