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gestão junto à COPASA para que seja providenciado o asfaltamento, em toda a extensão da Rua Pedro Flauzino Filho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, pois a COPASA realizou obras na referida rua, no dia 27 de junho do presente ano, mas até a presente data não houve a recomposição do asfalto. Sendo assim, a rua encontra-se tomada pelo barro e pela po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7:00Z</dcterms:created>
  <dc:creator>Admin</dc:creator>
  <dc:description/>
  <cp:keywords/>
  <dc:language>en-US</dc:language>
  <cp:lastModifiedBy>Admin</cp:lastModifiedBy>
  <cp:lastPrinted>2012-07-31T14:27:00Z</cp:lastPrinted>
  <dcterms:modified xsi:type="dcterms:W3CDTF">2012-07-31T17:27:00Z</dcterms:modified>
  <cp:revision>2</cp:revision>
  <dc:subject/>
  <dc:title/>
</cp:coreProperties>
</file>