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que providencie a canalização do córrego que corta o bairro Vale das Andorinhas, bem como a pavimentação das ru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ivindicam que seja feita a canalização do córrego do bairro, bem como a limpeza e a construção de galerias de águas pluviais nas ruas, antes do período chuvoso, pois o bairro sempre sofre com as inundações, ocasionando muitos problemas a comunidade. Algumas vias ainda são de terra por isso, quando chove, a lama toma conta do local e em dias de clima seco é a poeira que causa transtornos, entre eles sujeira e doenças respirató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0:00Z</dcterms:created>
  <dc:creator>Admin</dc:creator>
  <dc:description/>
  <cp:keywords/>
  <dc:language>en-US</dc:language>
  <cp:lastModifiedBy>Admin</cp:lastModifiedBy>
  <cp:lastPrinted>2012-07-31T14:20:00Z</cp:lastPrinted>
  <dcterms:modified xsi:type="dcterms:W3CDTF">2012-07-31T17:20:00Z</dcterms:modified>
  <cp:revision>2</cp:revision>
  <dc:subject/>
  <dc:title/>
</cp:coreProperties>
</file>