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8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operação tapa-buracos na esquina da Rua Coronel José Inácio com a Rua Coronel Campos do Amaral, no centro, bem como a instalação de bocas-de-lobo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Os </w:t>
      </w:r>
      <w:r>
        <w:rPr>
          <w:color w:val="000000"/>
        </w:rPr>
        <w:t>moradores das referidas vias reclamam que não há bueiros para o escoamento da água. Quando chove ou os moradores da parte alta lavam quintais, veículos e outros, a água escorre e fica parada na esquina formando poças e causando mau cheiro. Neste trecho da Rua Coronel José Inácio também há buracos no asfalto, necessitando de reparos na pavimentaç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10:00Z</dcterms:created>
  <dc:creator>Admin</dc:creator>
  <dc:description/>
  <cp:keywords/>
  <dc:language>en-US</dc:language>
  <cp:lastModifiedBy>Admin</cp:lastModifiedBy>
  <cp:lastPrinted>2012-07-31T14:09:00Z</cp:lastPrinted>
  <dcterms:modified xsi:type="dcterms:W3CDTF">2012-07-31T17:10:00Z</dcterms:modified>
  <cp:revision>2</cp:revision>
  <dc:subject/>
  <dc:title/>
</cp:coreProperties>
</file>