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galerias de águas pluviais, bocas-de-lobo e a pavimentação asfáltica das ruas do bairro São Camil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ruas do bairro São Camilo não possuem galerias de águas pluviais e faltam bocas-de-lobo por isso, quando chove, a água fica empoçada nas ruas, causando até alagamentos em casos de chuvas mais fortes, causando muitos transtornos aos moradores. Eles pedem que as ruas sejam asfaltadas para melhorar o tráfego de veículos n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11:00Z</dcterms:created>
  <dc:creator>Admin</dc:creator>
  <dc:description/>
  <cp:keywords/>
  <dc:language>en-US</dc:language>
  <cp:lastModifiedBy>Admin</cp:lastModifiedBy>
  <cp:lastPrinted>2012-07-31T14:11:00Z</cp:lastPrinted>
  <dcterms:modified xsi:type="dcterms:W3CDTF">2012-07-31T17:11:00Z</dcterms:modified>
  <cp:revision>2</cp:revision>
  <dc:subject/>
  <dc:title/>
</cp:coreProperties>
</file>