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limpeza e capina da área institucional do município localizada no início do bairro Colina Verde, e que seja feito o cercamento do terreno, bem como a construção de áreas de laze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nas proximidades do terreno reclamam que o mato está alto e há sujeira jogada, o que tem ocasionado muitos transtornos como o aparecimento de animais peçonhentos dentro das casas. Eles pedem que áreas e lazer sejam construídas no terreno, pois o bairro é carente de espaços para que a comunidade possa se diverti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9:00Z</dcterms:created>
  <dc:creator>Admin</dc:creator>
  <dc:description/>
  <cp:keywords/>
  <dc:language>en-US</dc:language>
  <cp:lastModifiedBy>Admin</cp:lastModifiedBy>
  <cp:lastPrinted>2012-07-31T14:19:00Z</cp:lastPrinted>
  <dcterms:modified xsi:type="dcterms:W3CDTF">2012-07-31T17:19:00Z</dcterms:modified>
  <cp:revision>2</cp:revision>
  <dc:subject/>
  <dc:title/>
</cp:coreProperties>
</file>