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elhoria na sinalização ao longo da Avenida Moisés Lopes no bairro Árvore Grande, bem como por em funcionamento, com urgência, o semáforo instalado no cruzamento com a Avenida Monsenhor Mauro Tomasin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tem grande movimento de veículos por ser a ligação com a Avenida Ayrton Senna, por isso necessita de mais sinalização e que o semáforo implantado no local comece a funcionar para melhorar o tráfego de veículos n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4:00Z</dcterms:created>
  <dc:creator>Admin</dc:creator>
  <dc:description/>
  <cp:keywords/>
  <dc:language>en-US</dc:language>
  <cp:lastModifiedBy>Admin</cp:lastModifiedBy>
  <cp:lastPrinted>2012-07-31T13:54:00Z</cp:lastPrinted>
  <dcterms:modified xsi:type="dcterms:W3CDTF">2012-07-31T16:54:00Z</dcterms:modified>
  <cp:revision>2</cp:revision>
  <dc:subject/>
  <dc:title/>
</cp:coreProperties>
</file>