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calçadas, nos dois lados da Avenida Perimetral, desde o trevo da BR-459 até a rotatória do bairro São Gerald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Nos trechos mencionados da referida avenida, não existem calçadas e os pedestres, na maioria das vezes, são obrigados a trafegar pelo acostamento da avenida, o que pode resultar em acidentes, já que a Perimetral é a principal via de acesso a cidade e com grande fluxo de veículos pes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9:00Z</dcterms:created>
  <dc:creator>Admin</dc:creator>
  <dc:description/>
  <cp:keywords/>
  <dc:language>en-US</dc:language>
  <cp:lastModifiedBy>Admin</cp:lastModifiedBy>
  <cp:lastPrinted>2012-07-31T13:59:00Z</cp:lastPrinted>
  <dcterms:modified xsi:type="dcterms:W3CDTF">2012-07-31T16:59:00Z</dcterms:modified>
  <cp:revision>2</cp:revision>
  <dc:subject/>
  <dc:title/>
</cp:coreProperties>
</file>