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26 de agosto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904/99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Prezado Senhor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O Sr. Gabriel de Paula teve seu animal apreendido por este Departamento no último dia 23 de março, pagando logo em seguida, a taxa para a liberação (documentos anexos), exatamente como determina a legislação sobre este assu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ara minha surpresa, o Sr. Gabriel disse que ao buscar o seu animal, foi informado de que o mesmo havia sumi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enho através deste, solicitar informações sobre este fato e o que realmente ocorreu, e quais serão as providências para sanar este problema. Caso este animal não tenha sido devolvido, solicito providências no sentido de que isto seja feito, ou os prejuízos sejam sanados, visando a boa imagem desta Administ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m mais para o momento, desde já agradeço a atenção dispensada, me encontrando à disposição para qualquer esclarecimento ou aju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Um abraço cord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ÉRGIO GAR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   Vereador - P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ancisco Carlos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etor da Garag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1999-09-09T13:58:00Z</cp:lastPrinted>
  <dcterms:modified xsi:type="dcterms:W3CDTF">1999-09-09T16:59:00Z</dcterms:modified>
  <cp:revision>34</cp:revision>
  <dc:subject/>
  <dc:title/>
</cp:coreProperties>
</file>