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galerias de águas pluviais e pavimentação asfáltica, em toda a extensão da Rua Coronel Brito Fil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não há galerias de águas pluviais na referida via e quando chove a água não tem por onde escoar, ficando empoçada e causando transtornos. Os moradores e motoristas que trafegam pelo local pedem a pavimentação asfáltica, já que a rua é importante ligação ao bairro Fátima e BR-459, mas ainda é de bloquetes em grande par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7:00Z</dcterms:created>
  <dc:creator>Admin</dc:creator>
  <dc:description/>
  <cp:keywords/>
  <dc:language>en-US</dc:language>
  <cp:lastModifiedBy>Admin</cp:lastModifiedBy>
  <cp:lastPrinted>2012-07-31T13:57:00Z</cp:lastPrinted>
  <dcterms:modified xsi:type="dcterms:W3CDTF">2012-07-31T16:57:00Z</dcterms:modified>
  <cp:revision>2</cp:revision>
  <dc:subject/>
  <dc:title/>
</cp:coreProperties>
</file>