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que providencie  reforma em todo o Estádio Manduzão (Irmão Gino Rossi)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referido estádio é um dos maiores do estado e se encontra com diversos problemas na infraestrutura, necessitando de reformas na parte elétrica, hidráulica, iluminação, pintura entre outras, para que possa abrigar jogos de campeonatos municipais e estaduai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5:00Z</dcterms:created>
  <dc:creator>Admin</dc:creator>
  <dc:description/>
  <cp:keywords/>
  <dc:language>en-US</dc:language>
  <cp:lastModifiedBy>Admin</cp:lastModifiedBy>
  <cp:lastPrinted>2012-07-31T14:05:00Z</cp:lastPrinted>
  <dcterms:modified xsi:type="dcterms:W3CDTF">2012-07-31T17:05:00Z</dcterms:modified>
  <cp:revision>2</cp:revision>
  <dc:subject/>
  <dc:title/>
</cp:coreProperties>
</file>