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Ratifica a solicitação feita ao departamento responsável da Administração Pública, que providencie na Avenida Vereador Antônio da Costa Rios, no São Geraldo, a instalação faixas elevadas de pedestres, muretas com grades no centro da via e instalação de bocas-de-lob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via é umas mais movimentadas da cidade, principalmente nos horários de pico, por isso a instalação de faixas elevadas de pedestres  facilitaria a travessia dos pedestres, bem como a proteção com grades no canteiro central, pois é uma forma de evitar que os pedestres atravessem nos trechos onde não há faixas de pedestres, obrigando que ele faça a travessia com segurança, evitando acidentes no trâns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Quando chove, vários trechos da avenida ficam alagados e com poças de água, causando transtornos aos pedestres, moradores e comercia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2:00Z</dcterms:created>
  <dc:creator>Admin</dc:creator>
  <dc:description/>
  <cp:keywords/>
  <dc:language>en-US</dc:language>
  <cp:lastModifiedBy>Admin</cp:lastModifiedBy>
  <cp:lastPrinted>2012-07-31T14:02:00Z</cp:lastPrinted>
  <dcterms:modified xsi:type="dcterms:W3CDTF">2012-07-31T17:02:00Z</dcterms:modified>
  <cp:revision>2</cp:revision>
  <dc:subject/>
  <dc:title/>
</cp:coreProperties>
</file>