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instalação de bocas-de-lobo na esquina da Travessa Doutor Silvio Fausto com Rua Monsenhor José Paulin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Quando chove, a água da chuva ou a que vem das casas fica empoçada na referida esquina, ocasionando mau cheiro, proliferação de insetos e outr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7:00Z</dcterms:created>
  <dc:creator>Admin</dc:creator>
  <dc:description/>
  <cp:keywords/>
  <dc:language>en-US</dc:language>
  <cp:lastModifiedBy>Admin</cp:lastModifiedBy>
  <cp:lastPrinted>2012-07-31T14:06:00Z</cp:lastPrinted>
  <dcterms:modified xsi:type="dcterms:W3CDTF">2012-07-31T17:07:00Z</dcterms:modified>
  <cp:revision>2</cp:revision>
  <dc:subject/>
  <dc:title/>
</cp:coreProperties>
</file>