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8"/>
        </w:rPr>
      </w:pPr>
      <w:r>
        <w:rPr/>
        <w:t>Ratifica a solicitação feita ao setor competente da Prefeitura Municipal, no que tange a manutenção com patrolamento e cascalhamento na estrada rural que dá acesso ao Bairro Bela Vila, até a propriedade do Sr. Chiquinho da gráf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ecessidade da manutenção se faz pelo lamaçal que se forma no referido trecho da estrada, o que acaba impedindo o trânsito de veículos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33:00Z</dcterms:created>
  <dc:creator>Admin</dc:creator>
  <dc:description/>
  <cp:keywords/>
  <dc:language>en-US</dc:language>
  <cp:lastModifiedBy>Admin</cp:lastModifiedBy>
  <cp:lastPrinted>2012-07-31T14:33:00Z</cp:lastPrinted>
  <dcterms:modified xsi:type="dcterms:W3CDTF">2012-07-31T17:33:00Z</dcterms:modified>
  <cp:revision>2</cp:revision>
  <dc:subject/>
  <dc:title/>
</cp:coreProperties>
</file>