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 recapeamento asfáltico da Avenida Prefeito Olavo Gomes de Oliveira, desde a Unilever até o 20° Batalhão da Polícia Milita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recapeamento feito pela Empresa Delft no local se encontra todo danificado, com trincas e buracos no trecho mencionado, causando transtornos ao tráfego de veículos que é intenso n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53:00Z</dcterms:created>
  <dc:creator>Admin</dc:creator>
  <dc:description/>
  <cp:keywords/>
  <dc:language>en-US</dc:language>
  <cp:lastModifiedBy>Admin</cp:lastModifiedBy>
  <cp:lastPrinted>2012-07-31T13:53:00Z</cp:lastPrinted>
  <dcterms:modified xsi:type="dcterms:W3CDTF">2012-07-31T16:53:00Z</dcterms:modified>
  <cp:revision>2</cp:revision>
  <dc:subject/>
  <dc:title/>
</cp:coreProperties>
</file>