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para que seja providenciada a construção de faixa elevada para pedestres, na Rua Manoel Augusto Machado, nº 60, no Bairro Jardim Noronha, em frente à creche Municipal situada ao lado da oficina do “Bezerra”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b/>
          <w:b/>
        </w:rPr>
      </w:pPr>
      <w:r>
        <w:rPr/>
        <w:t>Tal medida se faz necessária, uma vez que a construção da faixa elevada para pedestre irá proporcionar maior segurança aos moradores, principalmente aos estudantes, que circulam diariamente pel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7:00Z</dcterms:created>
  <dc:creator>Admin</dc:creator>
  <dc:description/>
  <cp:keywords/>
  <dc:language>en-US</dc:language>
  <cp:lastModifiedBy>Admin</cp:lastModifiedBy>
  <cp:lastPrinted>2012-07-31T15:17:00Z</cp:lastPrinted>
  <dcterms:modified xsi:type="dcterms:W3CDTF">2012-07-31T18:17:00Z</dcterms:modified>
  <cp:revision>2</cp:revision>
  <dc:subject/>
  <dc:title/>
</cp:coreProperties>
</file>