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8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que providencie a pavimentação asfáltica da Rua Major Augusto Libânio, no cent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da referida via reivindicam o asfaltamento da via, pois o calçamento de paralelepípedos é antigo e se encontra danificado, com pedras soltas e desniveladas, o que tem causado problemas ao tráfego de veícul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31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08:00Z</dcterms:created>
  <dc:creator>Admin</dc:creator>
  <dc:description/>
  <cp:keywords/>
  <dc:language>en-US</dc:language>
  <cp:lastModifiedBy>Admin</cp:lastModifiedBy>
  <cp:lastPrinted>2012-07-31T14:08:00Z</cp:lastPrinted>
  <dcterms:modified xsi:type="dcterms:W3CDTF">2012-07-31T17:08:00Z</dcterms:modified>
  <cp:revision>2</cp:revision>
  <dc:subject/>
  <dc:title/>
</cp:coreProperties>
</file>