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468/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faça gestões junto à Viação Princesa do Sul, para que providencie a instalação de um ponto de ônibus, com abrigo, no final da Rua Anderson Luiz Gonçalves de Melo, esquina com Rua G, no bairro Jardim Brasil, para atender os moradores que possuem necessidades especiai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Na rua G há cerca de quatro moradores, com necessidades especiais, que fazem uso de cadeira de rodas, e que reivindicam mais um ponto de ônibus no local, pois o atual ponto é distante, o que dificulta a vida dessas pessoas quando necessitam usar o transporte coletiv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1 de Jul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0:00Z</dcterms:created>
  <dc:creator>Admin</dc:creator>
  <dc:description/>
  <cp:keywords/>
  <dc:language>en-US</dc:language>
  <cp:lastModifiedBy>Admin</cp:lastModifiedBy>
  <cp:lastPrinted>2012-07-31T13:20:00Z</cp:lastPrinted>
  <dcterms:modified xsi:type="dcterms:W3CDTF">2012-07-31T16:20:00Z</dcterms:modified>
  <cp:revision>2</cp:revision>
  <dc:subject/>
  <dc:title/>
</cp:coreProperties>
</file>