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bocas-de-lobo e  pavimentação asfáltica ou com bloquetes, em um trecho de cerca de 30 metros, na Rua João de Barros Cobra, no bairro Foch 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este trecho da referida via reclamam que não há bocas de lobo no local e quando chove a água fica empoçada em frente às casas, causando mau cheiro, lama e outros transtornos. Os moradores pedem que o trecho da rua seja pavimentado para evitar a poeira em dias de clima seco e o barro quando chov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4:00Z</dcterms:created>
  <dc:creator>Admin</dc:creator>
  <dc:description/>
  <cp:keywords/>
  <dc:language>en-US</dc:language>
  <cp:lastModifiedBy>Admin</cp:lastModifiedBy>
  <cp:lastPrinted>2012-07-31T13:24:00Z</cp:lastPrinted>
  <dcterms:modified xsi:type="dcterms:W3CDTF">2012-07-31T16:24:00Z</dcterms:modified>
  <cp:revision>2</cp:revision>
  <dc:subject/>
  <dc:title/>
</cp:coreProperties>
</file>