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6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mais sinalização de trânsito na Avenida Prefeito Olavo Gomes, com redutores de velocidade próxima a rotatória do bairro Santa Rita, bem como instalação de iluminação na rotatória de acesso a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Vários acidentes de trânsito foram registrados no trecho da via de acesso ao bairro Santa Rita, pois muitos motoristas excedem os limites de velocidad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iluminação da rotatória de acesso ao bairro é uma reivindicação dos moradores e também poderá trazer mais visibilidade aos motorist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11:00Z</dcterms:created>
  <dc:creator>Admin</dc:creator>
  <dc:description/>
  <cp:keywords/>
  <dc:language>en-US</dc:language>
  <cp:lastModifiedBy>Admin</cp:lastModifiedBy>
  <cp:lastPrinted>2012-07-31T13:11:00Z</cp:lastPrinted>
  <dcterms:modified xsi:type="dcterms:W3CDTF">2012-07-31T16:11:00Z</dcterms:modified>
  <cp:revision>2</cp:revision>
  <dc:subject/>
  <dc:title/>
</cp:coreProperties>
</file>