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</w:t>
      </w:r>
      <w:r>
        <w:rPr>
          <w:color w:val="000000"/>
        </w:rPr>
        <w:t xml:space="preserve">, que faça gestões junto a Oi, para que providencie a instalação de pelo menos dois telefones públicos (orelhões), </w:t>
      </w:r>
      <w:r>
        <w:rPr/>
        <w:t>no bairro Jardim Brasi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 bairro é novo e não possui telefones públicos, o que causa transtornos aos moradores que necessitam utilizar um telefone fixo, principalmente para ligações de emergên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8:00Z</dcterms:created>
  <dc:creator>Admin</dc:creator>
  <dc:description/>
  <cp:keywords/>
  <dc:language>en-US</dc:language>
  <cp:lastModifiedBy>Admin</cp:lastModifiedBy>
  <cp:lastPrinted>2012-07-31T13:18:00Z</cp:lastPrinted>
  <dcterms:modified xsi:type="dcterms:W3CDTF">2012-07-31T16:18:00Z</dcterms:modified>
  <cp:revision>2</cp:revision>
  <dc:subject/>
  <dc:title/>
</cp:coreProperties>
</file>