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478/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que providencie a instalação de bicicletários no município, principalmente nas proximidades com escolas, agências bancárias, comércios e hospitai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É grande o número de pessoas que utilizam a bicicleta como meio de transporte no município. No centro da cidade, as bicicletas são amarradas com correntes principalmente nos poste de placas de sinalização, árvores ou mesmo deixada próximo aos estabelecimentos comerciais, dividindo espaço com os pedestres nas calçadas, causando transtornos, por isso a necessidade de um local para que os proprietários possam deixar as bicicletas com seguranç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1 de Jul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52:00Z</dcterms:created>
  <dc:creator>Admin</dc:creator>
  <dc:description/>
  <cp:keywords/>
  <dc:language>en-US</dc:language>
  <cp:lastModifiedBy>Admin</cp:lastModifiedBy>
  <cp:lastPrinted>2012-07-31T13:52:00Z</cp:lastPrinted>
  <dcterms:modified xsi:type="dcterms:W3CDTF">2012-07-31T16:52:00Z</dcterms:modified>
  <cp:revision>2</cp:revision>
  <dc:subject/>
  <dc:title/>
</cp:coreProperties>
</file>