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7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o fechamento, com muros, da área onde passa um córrego, no final da Rua das Violetas no bairro Jardim Yara, bem como que faça gestões junto à Copasa para canalizar esse mesmo córrego onde o esgoto corre a céu aberto, causando muitos transtorn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fechamento com muros do local é uma reivindicação dos moradores da referida via, pois não há nada para impedir que as crianças cheguem até o local, o que pode ser arriscado e vir a causar acidente com afogamentos. Os moradores pedem que o córrego seja canalizado para evitar o mau cheiro que vem do local, principalmente nos dias de sol forte, além da proliferação de insetos perto das cas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1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42:00Z</dcterms:created>
  <dc:creator>Admin</dc:creator>
  <dc:description/>
  <cp:keywords/>
  <dc:language>en-US</dc:language>
  <cp:lastModifiedBy>Admin</cp:lastModifiedBy>
  <cp:lastPrinted>2012-07-31T13:42:00Z</cp:lastPrinted>
  <dcterms:modified xsi:type="dcterms:W3CDTF">2012-07-31T16:42:00Z</dcterms:modified>
  <cp:revision>2</cp:revision>
  <dc:subject/>
  <dc:title/>
</cp:coreProperties>
</file>