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6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Ratifica a solicitação feita ao departamento responsável da Administração Pública, que faça gestões junto aos Correios, para que providencie o </w:t>
      </w:r>
      <w:r>
        <w:rPr>
          <w:color w:val="000000"/>
        </w:rPr>
        <w:t>atendimento de entrega de correspondências no bairro Jardim Brasil, bem como a instalação de uma caixa de correios n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s moradores reclamam que o bairro ainda não é atendido pela entrega de correspondências pelos carteiros, o que ocasiona muitos transtornos, entre eles a distribuição de contas que não chegam até os moradores, causando atrasos e pagamento de multa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16:00Z</dcterms:created>
  <dc:creator>Admin</dc:creator>
  <dc:description/>
  <cp:keywords/>
  <dc:language>en-US</dc:language>
  <cp:lastModifiedBy>Admin</cp:lastModifiedBy>
  <cp:lastPrinted>2012-07-31T13:16:00Z</cp:lastPrinted>
  <dcterms:modified xsi:type="dcterms:W3CDTF">2012-07-31T16:16:00Z</dcterms:modified>
  <cp:revision>2</cp:revision>
  <dc:subject/>
  <dc:title/>
</cp:coreProperties>
</file>