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substituição das lâmpadas que estão queimadas nos postes ao longo da Avenida Ayrton Senna, bem como a instalação de novos postes onde a estrutura foi atingida em acidentes registrados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Há vários postes na Avenida Ayrton Senna que estão com as lâmpadas queimadas e outros que foram arrancados ou quebrados em acidentes ocorridos no local e que precisam ser substituídos. A avenida é uma das mais movimentadas da cidade e por isso é necessária que ela esteja bem ilumin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4:00Z</dcterms:created>
  <dc:creator>Admin</dc:creator>
  <dc:description/>
  <cp:keywords/>
  <dc:language>en-US</dc:language>
  <cp:lastModifiedBy>Admin</cp:lastModifiedBy>
  <cp:lastPrinted>2012-07-31T13:44:00Z</cp:lastPrinted>
  <dcterms:modified xsi:type="dcterms:W3CDTF">2012-07-31T16:44:00Z</dcterms:modified>
  <cp:revision>2</cp:revision>
  <dc:subject/>
  <dc:title/>
</cp:coreProperties>
</file>