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academia ao ar livre no canteiro central da Avenida Ayrton Senna com o encontro da Avenida Moisés Lop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avenida é utilizada por muitos moradores para a prática de caminhada e corrida, em vários períodos do dia, por isso a academia ao livre poderá proporcionar que essas pessoas também pratiquem outros tipos de exercícios físi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8:00Z</dcterms:created>
  <dc:creator>Admin</dc:creator>
  <dc:description/>
  <cp:keywords/>
  <dc:language>en-US</dc:language>
  <cp:lastModifiedBy>Admin</cp:lastModifiedBy>
  <cp:lastPrinted>2012-07-31T13:48:00Z</cp:lastPrinted>
  <dcterms:modified xsi:type="dcterms:W3CDTF">2012-07-31T16:48:00Z</dcterms:modified>
  <cp:revision>2</cp:revision>
  <dc:subject/>
  <dc:title/>
</cp:coreProperties>
</file>