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7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construção de calçadas, com no mínimo 3 metros de largura, nos dois lados da Avenida Ayrton Senn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referida avenida é utilizada por muitos moradores da cidade para a prática de caminhada, em vários períodos do dia, por isso a construção de calçadas no local irá proporcionar maior segurança às pessoas que praticam a caminhada ou corrida ao longo da v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1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46:00Z</dcterms:created>
  <dc:creator>Admin</dc:creator>
  <dc:description/>
  <cp:keywords/>
  <dc:language>en-US</dc:language>
  <cp:lastModifiedBy>Admin</cp:lastModifiedBy>
  <cp:lastPrinted>2012-07-31T13:46:00Z</cp:lastPrinted>
  <dcterms:modified xsi:type="dcterms:W3CDTF">2012-07-31T16:46:00Z</dcterms:modified>
  <cp:revision>2</cp:revision>
  <dc:subject/>
  <dc:title/>
</cp:coreProperties>
</file>