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6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ao departamento responsável da Administração Pública, que providencie a demarcação de ciclovia na Avenida Ayrton Senna, bem como em outras principais vias do municípi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uitos moradores da cidade têm como meio de transporte a bicicleta. Para trafegar pelas principais vias da cidade é necessária a instalação de ciclovias ao longo das ruas e avenidas, para trazer maior segurança aos ciclista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9:00Z</dcterms:created>
  <dc:creator>Admin</dc:creator>
  <dc:description/>
  <cp:keywords/>
  <dc:language>en-US</dc:language>
  <cp:lastModifiedBy>Admin</cp:lastModifiedBy>
  <cp:lastPrinted>2012-07-31T13:49:00Z</cp:lastPrinted>
  <dcterms:modified xsi:type="dcterms:W3CDTF">2012-07-31T16:49:00Z</dcterms:modified>
  <cp:revision>2</cp:revision>
  <dc:subject/>
  <dc:title/>
</cp:coreProperties>
</file>