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tinuação das obras de pavimentação, com bloquetes ou asfalto, no trecho entre a Rua Coronel Mauro Rezende de Brito e a Avenida Perimetral, bem como a construção de galerias de águas pluviais e instalação de iluminação pública, no bairro Santa Cecíl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a pavimentação da via não foi feita no trecho mencionado, ocasionando transtornos já que parte da rua é de terra e em dias de sol a poeira causa incômodos e doenças respiratórias entre os moradores. A rua não possui galerias de águas pluviais e bueiros e quando chove o local fica alagado. Os moradores também pedem mais iluminação da via a fim de evitar a inseguranç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1:00Z</dcterms:created>
  <dc:creator>Admin</dc:creator>
  <dc:description/>
  <cp:keywords/>
  <dc:language>en-US</dc:language>
  <cp:lastModifiedBy>Admin</cp:lastModifiedBy>
  <cp:lastPrinted>2012-08-07T16:01:00Z</cp:lastPrinted>
  <dcterms:modified xsi:type="dcterms:W3CDTF">2012-08-07T19:01:00Z</dcterms:modified>
  <cp:revision>2</cp:revision>
  <dc:subject/>
  <dc:title/>
</cp:coreProperties>
</file>