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tinuação das obras de pavimentação, com bloquetes, da Rua Alzira Alves de Faria, bem como a construção de galerias de águas pluviais e bueiros na via, no bairro Santa Cecíl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a obra de pavimentação da via se encontra paralisada, ocasionando transtornos já que a via é de terra e em dias de sol a poeira causa incômodos e doenças respiratórias entre 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59:00Z</dcterms:created>
  <dc:creator>Admin</dc:creator>
  <dc:description/>
  <cp:keywords/>
  <dc:language>en-US</dc:language>
  <cp:lastModifiedBy>Admin</cp:lastModifiedBy>
  <cp:lastPrinted>2012-08-07T15:59:00Z</cp:lastPrinted>
  <dcterms:modified xsi:type="dcterms:W3CDTF">2012-08-07T18:59:00Z</dcterms:modified>
  <cp:revision>2</cp:revision>
  <dc:subject/>
  <dc:title/>
</cp:coreProperties>
</file>