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onstrução de redutores ou faixas de pedestres elevadas na Avenida José Agripino Rios, em direção ao Rosão, no bairro Jardim Olímpi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da via reclamam que os motoristas não têm respeitado os limites de velocidade no local, o que prejudica os pedestres que necessitam trafegar e atravessar na aveni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4:00Z</dcterms:created>
  <dc:creator>Admin</dc:creator>
  <dc:description/>
  <cp:keywords/>
  <dc:language>en-US</dc:language>
  <cp:lastModifiedBy>Admin</cp:lastModifiedBy>
  <cp:lastPrinted>2012-08-07T16:34:00Z</cp:lastPrinted>
  <dcterms:modified xsi:type="dcterms:W3CDTF">2012-08-07T19:34:00Z</dcterms:modified>
  <cp:revision>2</cp:revision>
  <dc:subject/>
  <dc:title/>
</cp:coreProperties>
</file>