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50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pPr>
      <w:r>
        <w:rPr/>
        <w:t xml:space="preserve">Solicita ao departamento responsável da Administração Pública que providencie na Avenida Waldemar de Azevedo, no bairro Jardim Floresta, construção de faixas de pedestres, redutores de velocidade ao longo da via, principalmente próximo a Ice Bom Sorvetes, bem como melhorar a sinalização vertical e horizontal da avenida. </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moradores e comerciantes da referida via reclamam que os motoristas têm trafegado em alta velocidade no local, o pode vir a causar acidentes com veículos e pedestres na avenida.</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7 de Agost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9:05:00Z</dcterms:created>
  <dc:creator>Admin</dc:creator>
  <dc:description/>
  <cp:keywords/>
  <dc:language>en-US</dc:language>
  <cp:lastModifiedBy>Admin</cp:lastModifiedBy>
  <dcterms:modified xsi:type="dcterms:W3CDTF">2012-08-07T19:05:00Z</dcterms:modified>
  <cp:revision>2</cp:revision>
  <dc:subject/>
  <dc:title/>
</cp:coreProperties>
</file>