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517/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para que providencie, com urgência, construção de calçadas na Rua Bento Dória Ramos no bairro Ribeirão das Mortes, um acesso pavimentado ao Presídio de Pouso Alegre, bem como gestões junto à Viação Princesa do Sul para a instalação de um ponto de ônibus, com abrigo, no acesso ao presídio de Pouso Alegre.</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Não há ponto de ônibus em frente ao presídio, e os motoristas dos ônibus que faz a linha Ribeirão, na maioria das vezes, não param para os passageiros descerem no referido local. Grande parte das pessoas que vão ao presídio visitar familiares, que se encontram presos, são carentes e dependem do transporte coletivo, por isso é necessária à instalação de um ponto de ônibus no local, além de pavimentação até a entrada do presídio. Como não há ponto e nem calçadas na Rua  bento Dória Ramos, as pessoas que saem do presídio tem que caminha a pé até o ponto mais próximo, correndo risco de atropelamento na vi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7 de Agost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33:00Z</dcterms:created>
  <dc:creator>Admin</dc:creator>
  <dc:description/>
  <cp:keywords/>
  <dc:language>en-US</dc:language>
  <cp:lastModifiedBy>Admin</cp:lastModifiedBy>
  <cp:lastPrinted>2012-08-07T16:33:00Z</cp:lastPrinted>
  <dcterms:modified xsi:type="dcterms:W3CDTF">2012-08-07T19:33:00Z</dcterms:modified>
  <cp:revision>2</cp:revision>
  <dc:subject/>
  <dc:title/>
</cp:coreProperties>
</file>