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ão junto a Viação Princesa do Sul para que providencie a ampliação dos horários de ônibus no bairro Jardim Floresta e que a linha se estenda até próximo do Horto Florestal, bem como a instalação de um ponto com abrigo perto do Hor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, funcionários do Horto e também visitantes o parque reivindicam a ampliação das linhas de ônibus para o bairro, para que haja mais opções de horários, principalmente para as pessoas que visitam o Horto. Também reivindicam a instalação do ponto de ônibus perto da entrada do parque, pois não há ponto naquele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6:00Z</dcterms:created>
  <dc:creator>Admin</dc:creator>
  <dc:description/>
  <cp:keywords/>
  <dc:language>en-US</dc:language>
  <cp:lastModifiedBy>Admin</cp:lastModifiedBy>
  <cp:lastPrinted>2012-08-07T16:06:00Z</cp:lastPrinted>
  <dcterms:modified xsi:type="dcterms:W3CDTF">2012-08-07T19:06:00Z</dcterms:modified>
  <cp:revision>2</cp:revision>
  <dc:subject/>
  <dc:title/>
</cp:coreProperties>
</file>