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os terrenos baldios e notifique os proprietários dos lotes na Rua Coronel Mauro Rezende de Brito, bem como a limpeza da própria via, no bairro Santa Cecíl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s terrenos baldios estão cheios de mato alto, o que tem provocado o aparecimento de animais peçonhentos dentro das casas, como cobras, ratos, aranhas o que pode vir a causar in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2:00Z</dcterms:created>
  <dc:creator>Admin</dc:creator>
  <dc:description/>
  <cp:keywords/>
  <dc:language>en-US</dc:language>
  <cp:lastModifiedBy>Admin</cp:lastModifiedBy>
  <cp:lastPrinted>2012-08-07T16:02:00Z</cp:lastPrinted>
  <dcterms:modified xsi:type="dcterms:W3CDTF">2012-08-07T19:02:00Z</dcterms:modified>
  <cp:revision>2</cp:revision>
  <dc:subject/>
  <dc:title/>
</cp:coreProperties>
</file>