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rampas de acessibilidade para os cadeirantes nas esquinas ao longo da Avenida Prefeito Olavo Gomes de Oliveira, principalmente na esquina da farmácia e da agropecuária, no bairro Foch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>As calçadas da referida avenida não possuem rampas aos portadores de necessidades especiais, em especial os que usam cadeiras de rodas, dificultando o acesso dessas pessoa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33:00Z</dcterms:created>
  <dc:creator>Admin</dc:creator>
  <dc:description/>
  <cp:keywords/>
  <dc:language>en-US</dc:language>
  <cp:lastModifiedBy>Admin</cp:lastModifiedBy>
  <cp:lastPrinted>2012-08-07T16:33:00Z</cp:lastPrinted>
  <dcterms:modified xsi:type="dcterms:W3CDTF">2012-08-07T19:33:00Z</dcterms:modified>
  <cp:revision>2</cp:revision>
  <dc:subject/>
  <dc:title/>
</cp:coreProperties>
</file>