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1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que providencie a instalação de faixas de pedestres na Avenida Prefeito Olavo Gomes de Oliveira em frente à farmácia e a agropecuária, no bairro Foch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comerciantes e moradores do referido trecho da via reclamam que os motoristas não respeitam os limites de velocidade no local, o que já resultou em atropelamento de pedestres e outros acidentes com veículo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Agost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39:00Z</dcterms:created>
  <dc:creator>Admin</dc:creator>
  <dc:description/>
  <cp:keywords/>
  <dc:language>en-US</dc:language>
  <cp:lastModifiedBy>Admin</cp:lastModifiedBy>
  <cp:lastPrinted>2012-08-07T16:39:00Z</cp:lastPrinted>
  <dcterms:modified xsi:type="dcterms:W3CDTF">2012-08-07T19:39:00Z</dcterms:modified>
  <cp:revision>2</cp:revision>
  <dc:subject/>
  <dc:title/>
</cp:coreProperties>
</file>