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galerias de águas pluviais, bueiros na via e recomposição de bloquetes que estão afundados na Rua A, na Vila Santa Luz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via reclamam que os bloquetes do calçamento estão afundando, quebrados e soltos, o que tem causado muitos transtornos a comunidade, prejudicando 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0:00Z</dcterms:created>
  <dc:creator>Admin</dc:creator>
  <dc:description/>
  <cp:keywords/>
  <dc:language>en-US</dc:language>
  <cp:lastModifiedBy>Admin</cp:lastModifiedBy>
  <cp:lastPrinted>2012-08-07T16:00:00Z</cp:lastPrinted>
  <dcterms:modified xsi:type="dcterms:W3CDTF">2012-08-07T19:00:00Z</dcterms:modified>
  <cp:revision>2</cp:revision>
  <dc:subject/>
  <dc:title/>
</cp:coreProperties>
</file>