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emig, para que providencie 2 ou 3 braços de Liz nos postes de iluminação localizados na Rua Ana de Jesus Faria no bairro Bela Vista, bem como a instalação de 3 ou 4 postes de iluminação na continuação da Rua Olivia Nunes de Cas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referido bairro reclamam que os postes das ruas não são suficientes para melhorar a iluminação das vias, o que gera insegurança no período noturno, já que é um horário que muitas pessoas chegam do trabalho e também da escol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2:00Z</dcterms:created>
  <dc:creator>Admin</dc:creator>
  <dc:description/>
  <cp:keywords/>
  <dc:language>en-US</dc:language>
  <cp:lastModifiedBy>Admin</cp:lastModifiedBy>
  <cp:lastPrinted>2012-08-07T16:32:00Z</cp:lastPrinted>
  <dcterms:modified xsi:type="dcterms:W3CDTF">2012-08-07T19:32:00Z</dcterms:modified>
  <cp:revision>2</cp:revision>
  <dc:subject/>
  <dc:title/>
</cp:coreProperties>
</file>