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1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que providencie limpeza a revitalização com pintura da ciclovia existente na Avenida Waldemar de Azevedo, no bairro Jardim Florest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ciclovia que fica na avenida é usada por ciclistas e também pessoas que fazem caminhadas no local e necessita de manutenção, como limpeza e pintura para remarcação do espaç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06:00Z</dcterms:created>
  <dc:creator>Admin</dc:creator>
  <dc:description/>
  <cp:keywords/>
  <dc:language>en-US</dc:language>
  <cp:lastModifiedBy>Admin</cp:lastModifiedBy>
  <cp:lastPrinted>2012-08-07T16:06:00Z</cp:lastPrinted>
  <dcterms:modified xsi:type="dcterms:W3CDTF">2012-08-07T19:06:00Z</dcterms:modified>
  <cp:revision>2</cp:revision>
  <dc:subject/>
  <dc:title/>
</cp:coreProperties>
</file>