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Prefeitura Municipal, para que seja implantado na rede pública municipal de saúde, o “Teste do Olhinho”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</w:rPr>
      </w:pPr>
      <w:r>
        <w:rPr/>
        <w:t>Tal medida se faz necessária pela importância do “Teste do Olhinho”, tendo em vista sua finalidade, que é a de identificar alterações na transparência das estruturas oculares dos recém-nascidos, bem como identificar as principais causas de cegueira infantil. Desta forma, o acatamento da presente indicação é de suma importância, pois trata de medida que visa contribuir com a qualidade da saúde públ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2:00Z</dcterms:created>
  <dc:creator>Admin</dc:creator>
  <dc:description/>
  <cp:keywords/>
  <dc:language>en-US</dc:language>
  <cp:lastModifiedBy>Admin</cp:lastModifiedBy>
  <cp:lastPrinted>2012-08-07T15:32:00Z</cp:lastPrinted>
  <dcterms:modified xsi:type="dcterms:W3CDTF">2012-08-07T18:42:00Z</dcterms:modified>
  <cp:revision>2</cp:revision>
  <dc:subject/>
  <dc:title/>
</cp:coreProperties>
</file>