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Ratifica a solicitação para que a Prefeitura Municipal, através da Secretaria de Trânsito, proíba o estacionamento de veículos na Rua Cel. Brito Filho, no trecho compreendido entre a Rua Vitor Rigoti e o número 127 da Rua Cel. Brito Filho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Tal providência é necessária em virtude do grande fluxo e volume de carros, inclusive ônibus de transporte coletivo, que circulam e estacionam na Rua Cel. Brito Filho, dificultando o trânsito dos carros, causando congestionamento principalmente no trecho entre a esquina da Rua Vitor Rigoti com o numero 127 da referida ru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Agost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56:00Z</dcterms:created>
  <dc:creator>Admin</dc:creator>
  <dc:description/>
  <cp:keywords/>
  <dc:language>en-US</dc:language>
  <cp:lastModifiedBy>Admin</cp:lastModifiedBy>
  <cp:lastPrinted>2012-08-07T14:56:00Z</cp:lastPrinted>
  <dcterms:modified xsi:type="dcterms:W3CDTF">2012-08-07T17:56:00Z</dcterms:modified>
  <cp:revision>2</cp:revision>
  <dc:subject/>
  <dc:title/>
</cp:coreProperties>
</file>