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Solicita ao setor competente da Prefeitura Municipal, que providencie o asfaltamento da Rua Manoel Pedro da Silva, antiga Rua 1, no Bairro Santo Antôn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medida se faz necessária para atender ao pedido de moradores do referido local, tendo em vista que a rua não é asfaltada e por isso trás muitos transtornos aos transeuntes e moradores d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41:00Z</dcterms:created>
  <dc:creator>Admin</dc:creator>
  <dc:description/>
  <cp:keywords/>
  <dc:language>en-US</dc:language>
  <cp:lastModifiedBy>Admin</cp:lastModifiedBy>
  <cp:lastPrinted>2012-08-14T14:41:00Z</cp:lastPrinted>
  <dcterms:modified xsi:type="dcterms:W3CDTF">2012-08-14T17:41:00Z</dcterms:modified>
  <cp:revision>2</cp:revision>
  <dc:subject/>
  <dc:title/>
</cp:coreProperties>
</file>